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alolito na Glândula Submandibular: Relato de caso clínic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Sialolith of the Submandibular Salivary Gland: Case Report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Flávio Ricardo Manzi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ro Ilídio Vespasiano Silva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Fabrícia Gonçalves Dias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Emanuelle de Fátima Ferreira</w:t>
      </w:r>
      <w:r>
        <w:rPr>
          <w:rFonts w:cs="Arial" w:ascii="Arial" w:hAnsi="Arial"/>
          <w:sz w:val="22"/>
          <w:szCs w:val="22"/>
          <w:vertAlign w:val="superscript"/>
        </w:rPr>
        <w:t>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sor Adjunto da Radiologia da PUC-Minas Professor. Coordenador do mestrado em Radiologia da e da Residência em Radiodiagnóstico da PUC-Minas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uno do curso de Mestrado Acadêmico em Clínicas Odontológicas- Radiologia da PUC-Minas.</w:t>
      </w:r>
    </w:p>
    <w:p>
      <w:pPr>
        <w:pStyle w:val="PargrafodaList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specialista em Radiologia pela PUC-Min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rurgiã Dentista graduada na PUC-Min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ereço para correspondênc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Dr. Flávio Ricardo Manz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Dom José Gaspar, Prédio 45 – Clínica de Radiolog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ação Eucarístico, Belo Horizonte – MG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30535-90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ones: 31 – 3319-4591 // 31 – 8895-7033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nzi@pucminas.b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zi@pucminas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8:40:00Z</dcterms:created>
  <dc:creator>Daniel Decurcio</dc:creator>
  <dc:description/>
  <dc:language>en-US</dc:language>
  <cp:lastModifiedBy>Daniel Decurcio</cp:lastModifiedBy>
  <dcterms:modified xsi:type="dcterms:W3CDTF">2010-03-26T18:40:00Z</dcterms:modified>
  <cp:revision>1</cp:revision>
  <dc:subject/>
  <dc:title/>
</cp:coreProperties>
</file>